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6pt;width:219.95pt;height:67.5pt;mso-wrap-style:none;v-text-anchor:middle;mso-position-vertical:top" type="_x0000_t136">
            <v:path textpathok="t"/>
            <v:textpath on="t" fitshape="t" string="Тренинг" style="font-family:&quot;Moonlight&quot;;font-size:18pt"/>
            <v:fill o:detectmouseclick="t" color2="yellow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 обучающимися 7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Bookman Old Style" w:ascii="Bookman Old Style" w:hAnsi="Bookman Old Style"/>
          <w:b/>
          <w:color w:val="C00000"/>
          <w:sz w:val="36"/>
          <w:szCs w:val="36"/>
        </w:rPr>
        <w:t>на тему: «</w:t>
      </w:r>
      <w:r>
        <w:rPr>
          <w:rFonts w:cs="Bookman Old Style" w:ascii="Bookman Old Style" w:hAnsi="Bookman Old Style"/>
          <w:b/>
          <w:bCs/>
          <w:color w:val="C00000"/>
          <w:sz w:val="36"/>
          <w:szCs w:val="36"/>
        </w:rPr>
        <w:t>Избегаем конфликты</w:t>
      </w:r>
      <w:r>
        <w:rPr>
          <w:rFonts w:cs="Bookman Old Style" w:ascii="Bookman Old Style" w:hAnsi="Bookman Old Style"/>
          <w:b/>
          <w:color w:val="C00000"/>
          <w:sz w:val="36"/>
          <w:szCs w:val="36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сть-Нерской основной общеобразователь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школы с коррекционными класс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едагога-психоло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аскал Виктории Викторо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  <w:t>п. Усть-Нера, 2009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1. </w:t>
      </w:r>
    </w:p>
    <w:p>
      <w:pPr>
        <w:pStyle w:val="Normal"/>
        <w:autoSpaceDE w:val="false"/>
        <w:spacing w:lineRule="auto" w:line="240" w:before="48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 xml:space="preserve"> ты идешь по улице. Твой знакомый восьмиклассник срывает у тебя с головы шапку. Как ты поступишь?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ервого участника – довести дело до драки; второго – сделать все, чтобы этого избежать. </w:t>
      </w:r>
    </w:p>
    <w:p>
      <w:pPr>
        <w:pStyle w:val="Normal"/>
        <w:autoSpaceDE w:val="false"/>
        <w:spacing w:lineRule="auto" w:line="240" w:before="48" w:after="0"/>
        <w:ind w:first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инсценировки класс проводит анализ поведения персонажей: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ействия предприняли участники ссоры, чтобы добиться своей цели?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но было бы предпринять для разрешения ситуации?</w:t>
      </w:r>
    </w:p>
    <w:p>
      <w:pPr>
        <w:pStyle w:val="Normal"/>
        <w:autoSpaceDE w:val="false"/>
        <w:spacing w:lineRule="auto" w:line="240" w:before="48" w:after="48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4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ругое желание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, Сашко и Ньямо уже долго сидели за компьютером. Мальчишки учились в межпланетной специализированной школе иностранных языков, жили неподалеку друг от друга и часто проводили время вместе. Они были не лучшими учениками, любили сидеть в Интернете, иногда упражнялись в языках: Антон и Сашко помогали Ньямо по русскому и украинскому, а Ньямо учил их разговаривать, как разговаривают у него в Анголе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ычно, просидев больше положенного за компьютером, они забыли о времени, не заметили, как подступила усталость, и их стало клонить в сон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шко, закрывай программу, – скомандовал Антон. 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шко хотел было еще потянуть время, но Антон, не дожидаясь щелчка мышью, быстро пробежался по клавиатуре, закрылось одно окно, второе… И вдруг на экране мелькнул никому не известный, незарегистрированный сайт. Ньямо остановил Антона: 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еще что за штука? Давай посмотрим…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шки переглянулись, увидев необычный текст. Он был составлен из знаков различных алфавитов и на первый взгляд казался абракадаброй. Сон как рукой сняло. Ребята забыли о времени, усталости и принялись расшифровывать написанное: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ое место… на набережной… у дерева, разбитого молнией, исполнится любое человеческое желание… три условия: первое – задуманное должно быть общим для всех, второе – желание надо написать на песке, дождаться прилива, чтоб волна смыла написанное, третье – все время мысленно повторять слова: «К высшему благу всех»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жиданно сайт исчез, и сколько мальчики ни пытались, им не удалось восстановить его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унда какая-то, – сказал Сашко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унда не ерунда, а можно проверить, – возразил Антон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умаю, что это значит: «К высшему благу всех»? – размышлял Ньямо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начит, – сказал Антон, – что любое твое желание не только для тебя, но и для всех должно быть во благо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-а, – подхватил Сашко, – это чтоб твое сильное желание никому не принесло вреда. А то пожелаешь, чтоб тебя от двойки пронесло, а пронесет учителя, он в школу не придет, промучается бедный и ни за что из-за тебя пострадает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но, я хочу проверить, – сказал Антон. – Кто со мной?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Место им было хорошо знакомо, найти необычное дерево не составило труда. Желаний было много, но свое заветное – у каждого одно. Немного поспорив и хорошенько подумав, они сумели объединить свои заветные желания в одно. Решили, что желание надо написать трижды, каждый на своем родном языке. Стемнело. Развели костер и стали ждать прилива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руг с той стороны, где уже зажглись городские огни, показалась небольшая группа таких же подростков, может, чуть постарше. Ньямо почуял недоброе, но виду не подал. Сашко сидел как ни в чем ни бывало. Антон недовольно посмотрел в сторону приближающихся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 оно, дерево! – закричал один из них, и все прибавили шагу. Их было четверо. Одеты они были одинаково, словно в униформу. На голове у всех были одинаковые повязки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, Сашко и Ньямо знали, кто носил такие повязки, под повязкой у них был слепой третий глаз. Из-за этого их дразнили слепыми троями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ите отсюда, это наше место, и у нас мало времени – скоро будет прилив, – процедил сквозь зубы самый здоровый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молчали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, не ясно?! – вслед за здоровяком поддакнул второй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ервые сюда пришли, – сказал Антон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выми уйдете, – подхватил верзила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, у них тут интернационал, – засмеялся его дружок, показывая на Ньямо. И вдруг так его толкнул, что Ньямо не удержался на ногах и упал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шко не выдержал и бросился на помощь, сцепившись с обидчиком своего друга. Одни из троев бросился на Антона – тот уложил его с одного удара, но подскочил другой... Началась драка. В горячке никто не заметил, как было стерто и затоптано все написанное на песке. И вдруг кто-то закричал: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а!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мгновение остановились и оцепенели от ужаса: огромный вал, высоченной стеной, казалось, до самого неба, надвигался на берег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ыв обо всем, мальчишки бросились бежать. У каждого в голове была одна мысль: «Успеть!» И тут Сашко заметил, что среди них нет Ньямо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н, где Ньямо? – крикнул он. Оглянувшись, они увидели отставшего Ньямо, хромающего на одну ногу, а чуть в стороне – лежащего на песке одного из троев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вашему товарищу нужна помощь! – крикнул Антон самому сильному из троев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тот был уже так далеко, что даже не услышал. Зато его дружок оглянулся и, растерявшись, слегка замешкался: он был почти вне опасности, а спускаться к страшной воде было так глупо… И тогда он крикнул: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е моя вина, я его не бил!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 и Сашко, подхватившие Ньямо под руки, остановились и посмотрели на беспомощно стонавшего троя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м его, он не такой, как мы. Он один из них, – попытался оправдать всех Сашко и отвернулся от троя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дь у него тоже было человеческое желание, и он пришел сюда, чтобы написать его, как мы, «к высшему благу всех», – вспомнил Ньямо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мы не сможем все спастись. Это нереально. Кто-то погибнет, или нас всех смоет волной. – И Антон очень грустно и серьезно посмотрел на друзей.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о спасаться!» – словно молот стучала в голове одна-единственная мысль…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мы пошли сюда?! Мы погибнем по своей глупости! Бедная моя мама, она этого не переживет, – чуть не заплакал Сашко.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найти в себе силы, забыть о жалости и спасаться! – С этими словами Антон, еще крепче подхватив Ньямо, строго взглянул в глаза Сашко: – Ньямо, бежим, держись!</w:t>
      </w:r>
    </w:p>
    <w:p>
      <w:pPr>
        <w:pStyle w:val="Normal"/>
        <w:autoSpaceDE w:val="false"/>
        <w:spacing w:lineRule="auto" w:line="240" w:before="48" w:after="48"/>
        <w:ind w:firstLine="2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сами продолжают текст</w:t>
      </w:r>
    </w:p>
    <w:p>
      <w:pPr>
        <w:pStyle w:val="Normal"/>
        <w:autoSpaceDE w:val="false"/>
        <w:spacing w:lineRule="auto" w:line="252" w:before="48" w:after="48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сия 1.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жалко героев. Они не такие, как все. Поэтому, наверное, они озлобленные. Они не умеют дружить. Они могут быть беспомощными, и нелегко обвинять того из них, который, увидев своего товарища беспомощно лежащим на берегу, растерялся. Ведь все испугались. Но он реально оценил ситуацию и принял по-своему правильное решение, потому что у них так принято: каждый за себя.</w:t>
      </w:r>
    </w:p>
    <w:p>
      <w:pPr>
        <w:pStyle w:val="Normal"/>
        <w:autoSpaceDE w:val="false"/>
        <w:spacing w:lineRule="auto" w:line="252" w:before="48" w:after="48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сия 2.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и не такие, как все. У них другой взгляд на мир. Побеждает тот, кто сильнее. Самый сильный из троев привел своих товарищей, чтобы они осуществили свои желания. И он ведет себя так, потому что у него тоже есть сильное желание, и он не потерпит, чтобы какая-то случайность этому помешала. А слабые и жалостливые терпят поражение. Такова жизнь.</w:t>
      </w:r>
    </w:p>
    <w:p>
      <w:pPr>
        <w:pStyle w:val="Normal"/>
        <w:autoSpaceDE w:val="false"/>
        <w:spacing w:lineRule="auto" w:line="252" w:before="48" w:after="48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сия 3.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н сказал, что надо найти в себе силы, забыть о жалости и спасаться, он был прав. Ведь по глупости они могут погибнуть. Сколько горя придется пережить их родителям! Тем более что трои не такие, как все. Хотя у них могут быть человеческие желания, они не умеют по-человечески дружить, заботиться друг о друге. У них другой взгляд на мир, они прежде всего думают о себе. Стоит ли вообще спасать одного из них, чтобы потом он снова поступал по-своему, думая лишь о себе и своих желаниях?!</w:t>
      </w:r>
    </w:p>
    <w:p>
      <w:pPr>
        <w:pStyle w:val="Normal"/>
        <w:autoSpaceDE w:val="false"/>
        <w:spacing w:lineRule="auto" w:line="252" w:before="48" w:after="48"/>
        <w:ind w:first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сия 4.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Антон, Сашко и Ньямо были прилежными учениками и не убивали время за компьютером, они не попали бы в такую ситуацию. И не было бы вообще никаких проблем: кому спасаться и кого спасать; кто нормальный человек, а кто – озлобленный мутант, думающий только о себе. Ребята сами во всем виноваты. Поэтому даже если им суждено погибнуть, они должны попытаться спасти одного из троев – ведь это они его побили.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завершение всей игры читается заключительная часть рассказа (та часть текста, которой не было у учащихся на столах) или весь текст читается от начала до конца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адо найти в себе силы, забыть о жалости и спасаться! – С этими словами Антон, еще крепче подхватив Ньямо, строго взглянув в глаза Сашко: – Ньямо, бежим, держись!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руг Ньямо вырвался у ребят из рук и, припадая на ушибленную ногу, бросился бежать. На песке, где они только что воевали, сцепившись друг с другом, у дерева, разбитого молнией, он стал заглаживать песок и что-то быстро писать. Сашко и Антон бросились к нему.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ь волна спадет, – прочитали они и добавили: – К высшему благу всех».</w:t>
      </w:r>
    </w:p>
    <w:p>
      <w:pPr>
        <w:pStyle w:val="Normal"/>
        <w:autoSpaceDE w:val="false"/>
        <w:spacing w:lineRule="auto" w:line="252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 зная, произойдет чудо или нет, друзья со страхом посмотрели на море. И им показалось, что волна стала уменьшаться… Но тут из-за горизонта брызнули яркие лучи солнца, ребята зажмурились и открыли глаз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, опять до полуночи за компьютером просидели… – Сашкина мама, открыв шторы, потянулась к форточке. – Вставайте, бездельники, еще не хватало, чтобы вы уроки прогуляли. Ох, уж этот компьютер, и когда у вас проснется другое желание?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4:00Z</dcterms:created>
  <dc:creator>user</dc:creator>
  <dc:description/>
  <cp:keywords/>
  <dc:language>en-US</dc:language>
  <cp:lastModifiedBy>Пользователь Windows</cp:lastModifiedBy>
  <dcterms:modified xsi:type="dcterms:W3CDTF">2009-06-12T06:02:00Z</dcterms:modified>
  <cp:revision>2</cp:revision>
  <dc:subject/>
  <dc:title/>
</cp:coreProperties>
</file>